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üfungsregularien für die Fortbildungsprüfu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um Geprüften Meister/zur Geprüften Meisterin für Bäderbetrieb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 Nordrhein-Westfa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ch der VO und 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6.3, Betriebstechnische Situationsaufga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Ort:</w:t>
      </w:r>
      <w:r>
        <w:rPr>
          <w:rFonts w:cs="Arial" w:ascii="Arial" w:hAnsi="Arial"/>
        </w:rPr>
        <w:t xml:space="preserve"> Technik des Freizeitbades Düsselstrand in Düsseldorf o. Hallenbad Benrath in Düsseldor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lagen oder Anlagenteile (Stationen) sind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Chloranl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Mess- und Regeltech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Wasseraufbereitungsanla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Lüftungs-, Heizungs- und Wärmerückgewinnungsanla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ögliche durchzuführende Situationen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Normales Betriebsgescheh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In- und Außerbetriebnahme von Anlagen oder wesentlichen Anlagentei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Störungen mit Auswirkungen auf die Funktion der Anlage und gegebenenfalls auf Drit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52:00Z</dcterms:created>
  <dc:creator>Michael Ullmann</dc:creator>
  <dc:description/>
  <cp:keywords/>
  <dc:language>en-US</dc:language>
  <cp:lastModifiedBy>Michael Ullmann</cp:lastModifiedBy>
  <dcterms:modified xsi:type="dcterms:W3CDTF">2012-02-29T14:54:00Z</dcterms:modified>
  <cp:revision>3</cp:revision>
  <dc:subject/>
  <dc:title>zum Geprüften Meister/zur Geprüften Meisterin für Bäderbetriebe</dc:title>
</cp:coreProperties>
</file>